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27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29/01/18 đến ngày 03/02/2018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5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5592"/>
        <w:gridCol w:w="252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gian</w:t>
            </w:r>
          </w:p>
        </w:tc>
        <w:tc>
          <w:tcPr>
            <w:tcW w:w="5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29/01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Chào cờ đầu tuần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 xml:space="preserve"> Chỉ đạo triển khai kế hoạch Tuần 27 - </w:t>
            </w:r>
            <w:r>
              <w:rPr>
                <w:szCs w:val="28"/>
              </w:rPr>
              <w:t xml:space="preserve">Chỉ đạo dạy và học Tuần 22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10 giờ 30: Họp giao ban</w:t>
            </w:r>
          </w:p>
          <w:p>
            <w:pPr>
              <w:pStyle w:val="Normal"/>
              <w:jc w:val="both"/>
              <w:rPr/>
            </w:pPr>
            <w:r>
              <w:rPr/>
              <w:t>- Lập danh sách học sinh giao lưu Tiếng Anh cấp huyện của cụ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Chỉ đạo tập luyện học sinh tham gia </w:t>
            </w:r>
            <w:r>
              <w:rPr>
                <w:szCs w:val="28"/>
              </w:rPr>
              <w:t>Liên hoan tiếng hát HS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rườ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iên tị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các điều kiện để học sinh tham gia Liên hoan tiếng hát HS tại huyệ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ộp danh sách giáo viên dự thi giáo viên dạy giỏi cấp huyệ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30/01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>- Chỉ đạo công tác ủng hộ gia đình học sinh gặp hoan nạn ( em Trà Mi – Lớp 5/1)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ind w:left="60" w:hanging="0"/>
              <w:jc w:val="both"/>
              <w:rPr>
                <w:szCs w:val="28"/>
              </w:rPr>
            </w:pPr>
            <w:r>
              <w:rPr>
                <w:szCs w:val="28"/>
              </w:rPr>
              <w:t>- Nộp danh sách học sinh vẽ tranh trên máy vi tính</w:t>
            </w:r>
          </w:p>
          <w:p>
            <w:pPr>
              <w:pStyle w:val="Normal"/>
              <w:ind w:left="60" w:hanging="0"/>
              <w:jc w:val="both"/>
              <w:rPr>
                <w:szCs w:val="28"/>
              </w:rPr>
            </w:pPr>
            <w:r>
              <w:rPr>
                <w:szCs w:val="28"/>
              </w:rPr>
              <w:t>- Nộp danh sách Học sinh nhận quỹ khuyến học của xã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ạy môn Đạo đức lớp 3/1, 3/2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31/01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rPr/>
            </w:pPr>
            <w:r>
              <w:rPr/>
              <w:t>- Kiểm tra việc dạy và hoc ở các cơ sở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am dự khai mạc Liên hoan tiếng hát HS tại huyện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01/02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am gia Liên hoan tiếng hát HS tại huyện.</w:t>
            </w:r>
          </w:p>
          <w:p>
            <w:pPr>
              <w:pStyle w:val="Normal"/>
              <w:jc w:val="both"/>
              <w:rPr/>
            </w:pPr>
            <w:r>
              <w:rPr/>
              <w:t>- Kiểm tra việc cập nhật các thông tin vào cổng TTĐ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Hào, 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ọc sinh học môn Tiếng Anh nghỉ học ( GV và học sinh năng khiếu tham gia tập luyện tại cụm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Lưu ý nhắc nhở HS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2/02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Tham dự sơ kết HK I tại PGD</w:t>
            </w:r>
          </w:p>
          <w:p>
            <w:pPr>
              <w:pStyle w:val="Normal"/>
              <w:jc w:val="both"/>
              <w:rPr/>
            </w:pPr>
            <w:r>
              <w:rPr/>
              <w:t>- Kiểm tra việc cập nhật các thông tin vào cổng TTĐ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Chuyển kinh phí tháng 02/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TCB – HT, P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Đánh giá công tác Tuần 2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03/02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ồi dưỡng học sinh năng khiếu môn Toán - Tiếng Việt lớp 4 &amp;5. Vẽ tranh trên máy tín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.Toàn, Cô Phỉ, Cô Cúc, Thầy Cảnh, Cô Thi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ồi dưỡng học sinh năng khiếu môn Toán- Tiếng Việt lớp 4 &amp;5. Vẽ tranh trên máy tín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.Toàn, Cô Phỉ, Cô Cúc, Thầy Cảnh, Cô Thi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ab/>
        <w:tab/>
        <w:tab/>
      </w:r>
      <w:r>
        <w:rPr>
          <w:i/>
          <w:szCs w:val="28"/>
        </w:rPr>
        <w:t xml:space="preserve"> </w:t>
      </w:r>
    </w:p>
    <w:p>
      <w:pPr>
        <w:pStyle w:val="Normal"/>
        <w:ind w:left="5040" w:firstLine="720"/>
        <w:rPr>
          <w:szCs w:val="28"/>
        </w:rPr>
      </w:pPr>
      <w:r>
        <w:rPr>
          <w:i/>
          <w:szCs w:val="28"/>
        </w:rPr>
        <w:t>Điền Hải, ngày 29 tháng 01 năm 2018</w:t>
      </w:r>
      <w:r>
        <w:rPr>
          <w:b/>
          <w:i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</w:t>
      </w:r>
      <w:r>
        <w:rPr>
          <w:b/>
          <w:szCs w:val="28"/>
        </w:rPr>
        <w:t xml:space="preserve">HIỆU TRƯỞNG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i/>
          <w:szCs w:val="28"/>
        </w:rPr>
        <w:t>Lê Ngọc Đại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114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Char">
    <w:name w:val="Char Char2 Char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6:00Z</dcterms:created>
  <dc:creator>DNTN Tri Thức Trẻ</dc:creator>
  <dc:description/>
  <cp:keywords/>
  <dc:language>en-US</dc:language>
  <cp:lastModifiedBy>DNTN Tri Thức Trẻ</cp:lastModifiedBy>
  <cp:lastPrinted>2018-01-29T14:22:00Z</cp:lastPrinted>
  <dcterms:modified xsi:type="dcterms:W3CDTF">2018-01-29T07:45:00Z</dcterms:modified>
  <cp:revision>211</cp:revision>
  <dc:subject/>
  <dc:title>KẾ HOẠCH TUẦN 16</dc:title>
</cp:coreProperties>
</file>